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路桥区中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4-03-21T01:38:21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469B5603446DA8A0C002ADF5F1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